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PINTERIA PUBLIC CEMETERY DISTRICT OF TH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COUNTY OF SANTA BARBARA, STATE OF CALIFOR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INUT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BOARD MEETING OF May 19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eeting was called to order at 4:00 P.M.by Board President Freeman in the District Board Ro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ES PRESENT:     Clyde Freeman, David Seehof, Gerardo Cornejo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eal Bartlett, Curtis Lopez                   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OTHERS PRESENT:     Mike Damron,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</w:t>
        <w:tab/>
        <w:t xml:space="preserve">           </w:t>
        <w:tab/>
        <w:tab/>
        <w:t xml:space="preserve">     </w:t>
        <w:tab/>
        <w:t xml:space="preserve">          </w:t>
        <w:tab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BLIC FORU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public was pres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IDS FOR CEMETERY SOUTH FIELD EXPANS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anager Damron presented 2 bids, La Rossa Landscape and Agri-turf.  General Manager presented 2 bids.  La Rossa Landscape’s bid was $69,550.  Agri-Turf’s bid was $83,816.  Both bids were not inclusive of the Growtrax seed mat that will be purchased separately by the district at a cost of $26,136.  President Freeman went over options presented to the board.  After some questions Trustee Cornejo made a motion to award La Rossa Landscape the bid.  The total price (inclusive for Growtrax seed) was not to exceed $108,000.  This was seconded by Trustee Bartlett and was approved unanimously 5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JOURN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The meeting was adjourned at 4:20 p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yde Freeman, President                                           David Seehof, Vice Presid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                          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erardo Cornejo, Trustee</w:t>
        <w:tab/>
        <w:t xml:space="preserve">                                          Neal Bartlett, Truste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tis Lopez, Trustee</w:t>
      </w:r>
    </w:p>
    <w:sectPr>
      <w:type w:val="nextPage"/>
      <w:pgSz w:w="12240" w:h="15840"/>
      <w:pgMar w:left="2016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45:00Z</dcterms:created>
  <dc:creator>maryann</dc:creator>
  <dc:description/>
  <cp:keywords/>
  <dc:language>en-US</dc:language>
  <cp:lastModifiedBy>Michael Damron</cp:lastModifiedBy>
  <cp:lastPrinted>2025-05-20T10:57:00Z</cp:lastPrinted>
  <dcterms:modified xsi:type="dcterms:W3CDTF">2025-05-20T19:49:00Z</dcterms:modified>
  <cp:revision>4</cp:revision>
  <dc:subject/>
  <dc:title>CARPINTERIA PUBLIC CEMETERY DISTRICT OF THE</dc:title>
</cp:coreProperties>
</file>